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9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5560</wp:posOffset>
                </wp:positionV>
                <wp:extent cx="325183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909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desobstrução de galerias de águas pluviais e tubulação das ruas do Bairro Savoy 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05pt;height:70.15pt;mso-wrap-distance-left:9.05pt;mso-wrap-distance-right:9.05pt;mso-wrap-distance-top:0pt;mso-wrap-distance-bottom:0pt;margin-top:2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desobstrução de galerias de águas pluviais e tubulação das ruas do Bairro Savoy 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Prefeito em exercício, Senhor Ruy Manoel Alves dos Santos, </w:t>
      </w:r>
      <w:r>
        <w:rPr/>
        <w:t>a desobstrução de galerias de águas pluviais e tubulação das ruas do Bairro Savoy I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al medida justifica-se tendo em vista o transbordo das águas dentro das residências do local indicado, salientando ainda que a presente indic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9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expediente1</cp:lastModifiedBy>
  <cp:lastPrinted>2009-11-09T12:50:00Z</cp:lastPrinted>
  <dcterms:modified xsi:type="dcterms:W3CDTF">2009-11-09T14:50:00Z</dcterms:modified>
  <cp:revision>39</cp:revision>
  <dc:subject/>
  <dc:title>PREFEITURA MUNICIPAL DE ITANHAÉM</dc:title>
</cp:coreProperties>
</file>